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モニタリング結果報告書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6946" w:leader="none"/>
          <w:tab w:val="left" w:pos="8647" w:leader="none"/>
          <w:tab w:val="right" w:pos="8931" w:leader="none"/>
        </w:tabs>
        <w:autoSpaceDE w:val="false"/>
        <w:spacing w:lineRule="auto" w:line="276"/>
        <w:ind w:firstLine="534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モニタリング担当者</w:t>
      </w:r>
    </w:p>
    <w:p>
      <w:pPr>
        <w:pStyle w:val="Normal"/>
        <w:tabs>
          <w:tab w:val="clear" w:pos="840"/>
          <w:tab w:val="left" w:pos="5812" w:leader="none"/>
          <w:tab w:val="left" w:pos="8647" w:leader="none"/>
          <w:tab w:val="right" w:pos="8931" w:leader="none"/>
        </w:tabs>
        <w:autoSpaceDE w:val="false"/>
        <w:spacing w:lineRule="auto" w:line="276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812" w:leader="none"/>
          <w:tab w:val="right" w:pos="8931" w:leader="none"/>
        </w:tabs>
        <w:autoSpaceDE w:val="false"/>
        <w:spacing w:lineRule="auto" w:line="276" w:before="0" w:after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対し実施したモニタリン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直接閲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直接閲覧以外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結果を報告いた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28"/>
        <w:gridCol w:w="952"/>
        <w:gridCol w:w="1848"/>
        <w:gridCol w:w="860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1"/>
                <w:szCs w:val="21"/>
              </w:rPr>
              <w:t>被験薬の化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名</w:t>
            </w: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sz w:val="21"/>
                <w:szCs w:val="21"/>
              </w:rPr>
              <w:t>又は識別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診療科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1"/>
                <w:szCs w:val="21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4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実施日時・場所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日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西暦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　　　　　　〜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場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モニタリング実施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京大病院　対応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ある場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2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モニタリング結果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widowControl/>
        <w:spacing w:lineRule="atLeast" w:line="210"/>
        <w:ind w:right="-284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lang w:val="en-US" w:eastAsia="en-US"/>
        </w:rPr>
        <w:t>＊（治験事務局整理番号　　　　　−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start="55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5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18-09-03T07:58:00Z</dcterms:modified>
  <cp:revision>1</cp:revision>
  <dc:subject/>
  <dc:title>西暦　　　　年　　月　　日</dc:title>
</cp:coreProperties>
</file>