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暦　　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電子カルテ閲覧に係る誓約書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医師主導治験用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京都大学医学部附属病院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8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院内所属部署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ind w:left="840" w:firstLine="412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フリガナ</w:t>
      </w:r>
    </w:p>
    <w:p>
      <w:pPr>
        <w:pStyle w:val="Normal"/>
        <w:tabs>
          <w:tab w:val="clear" w:pos="960"/>
          <w:tab w:val="left" w:pos="3960" w:leader="none"/>
        </w:tabs>
        <w:spacing w:lineRule="exact" w:line="240"/>
        <w:ind w:firstLine="48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閲覧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（署名）</w:t>
      </w:r>
    </w:p>
    <w:p>
      <w:pPr>
        <w:pStyle w:val="Normal"/>
        <w:tabs>
          <w:tab w:val="clear" w:pos="960"/>
          <w:tab w:val="left" w:pos="3960" w:leader="none"/>
        </w:tabs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spacing w:lineRule="auto" w:line="360"/>
        <w:ind w:left="0"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子カルテシステム画面の直接閲覧（以下「閲覧」という。）によるモニタリング及び監査の実施に当たり、私は以下の事項を遵守して行います。</w:t>
      </w:r>
    </w:p>
    <w:p>
      <w:pPr>
        <w:pStyle w:val="TextBodyIndent"/>
        <w:spacing w:lineRule="auto" w:line="360"/>
        <w:ind w:left="540" w:hanging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閲覧者に対して発行されたＩＤ・パスワード（以下「ＩＤ・パスワード」という。）を利用して閲覧を行う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２．閲覧者はＩＤ・パスワードを、第三者に利用させないようにする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閲覧対象患者以外の、患者情報等にアクセスしないこと。</w:t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閲覧に当たっては、操作マニュアルに従って閲覧を行うとともに、閲覧者に与えられたアクセス権限を越えた操作は行わないこと。</w:t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モニタリング及び監査以外の目的で、閲覧により参照した情報を利用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閲覧対象患者のプライバシーを侵害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閲覧対象患者の情報を外部媒体に記録したり、紙媒体に出力したり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sectPr>
      <w:type w:val="nextPage"/>
      <w:pgSz w:w="11906" w:h="16838"/>
      <w:pgMar w:left="1418" w:right="1418" w:gutter="0" w:header="0" w:top="1701" w:footer="0" w:bottom="120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9:00Z</dcterms:created>
  <dc:creator>治験薬管理室</dc:creator>
  <dc:description/>
  <cp:keywords/>
  <dc:language>en-US</dc:language>
  <cp:lastModifiedBy>NatsukoOimoto</cp:lastModifiedBy>
  <cp:lastPrinted>2005-12-13T10:14:00Z</cp:lastPrinted>
  <dcterms:modified xsi:type="dcterms:W3CDTF">2019-05-15T02:56:00Z</dcterms:modified>
  <cp:revision>6</cp:revision>
  <dc:subject/>
  <dc:title>平成　　年　　月　　日</dc:title>
</cp:coreProperties>
</file>