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西暦　　　　年　　月　　日</w: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事前提出資料　【治験記録の閲覧に関する事項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京都大学医学部附属病院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自ら治験を実施しようとする者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氏名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記の治験の実施にあたっては、ＧＣＰ省令第４１条第２項（医療機器または再生医療等製品の場合はＧＣＰ省令第６１条第２項）に規定されている記録を、標準業務手順書に従い、直接閲覧に供していただきたく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200"/>
      </w:tblGrid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  <w:lang w:bidi="en-US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  <w:lang w:bidi="en-US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  <w:lang w:bidi="en-US"/>
              </w:rPr>
              <w:t>又は識別記号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lang w:bidi="en-US"/>
              </w:rPr>
              <w:t>治験課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名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上記の治験の実施にあたっては、自ら治験を実施する者が指名するモニター又は監査担当者に対して、ＧＣＰ省令第４１条第２項（医療機器または再生医療等製品の場合はＧＣＰ省令第６１条第２項）に規定されている記録を、標準業務手順書に従って直接閲覧に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京都大学医学部附属病院長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134" w:gutter="0" w:header="851" w:top="1560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1" w:type="dxa"/>
      <w:jc w:val="left"/>
      <w:tblInd w:w="47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3447"/>
    </w:tblGrid>
    <w:tr>
      <w:trPr>
        <w:trHeight w:val="264" w:hRule="exact"/>
      </w:trPr>
      <w:tc>
        <w:tcPr>
          <w:tcW w:w="105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  <w:lang w:bidi="en-US"/>
            </w:rPr>
            <w:t>受付番号</w:t>
          </w:r>
        </w:p>
      </w:tc>
      <w:tc>
        <w:tcPr>
          <w:tcW w:w="344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eastAsia="ＭＳ 明朝;MS Mincho" w:cs="ＭＳ ゴシック;MS Gothic"/>
              <w:sz w:val="18"/>
              <w:szCs w:val="18"/>
              <w:lang w:bidi="en-US"/>
            </w:rPr>
          </w:r>
        </w:p>
      </w:tc>
    </w:tr>
    <w:tr>
      <w:trPr>
        <w:trHeight w:val="264" w:hRule="exact"/>
      </w:trPr>
      <w:tc>
        <w:tcPr>
          <w:tcW w:w="105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  <w:lang w:bidi="en-US"/>
            </w:rPr>
            <w:t>区分</w:t>
          </w:r>
        </w:p>
      </w:tc>
      <w:tc>
        <w:tcPr>
          <w:tcW w:w="344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  <w:lang w:bidi="en-US"/>
            </w:rPr>
            <w:t>■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  <w:lang w:bidi="en-US"/>
            </w:rPr>
            <w:t>治験</w:t>
          </w:r>
        </w:p>
      </w:tc>
    </w:tr>
    <w:tr>
      <w:trPr>
        <w:trHeight w:val="264" w:hRule="exact"/>
      </w:trPr>
      <w:tc>
        <w:tcPr>
          <w:tcW w:w="105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eastAsia="ＭＳ 明朝;MS Mincho" w:cs="ＭＳ ゴシック;MS Gothic"/>
              <w:sz w:val="18"/>
              <w:szCs w:val="18"/>
              <w:lang w:bidi="en-US"/>
            </w:rPr>
          </w:r>
        </w:p>
      </w:tc>
      <w:tc>
        <w:tcPr>
          <w:tcW w:w="344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  <w:lang w:bidi="en-US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  <w:lang w:bidi="en-US"/>
            </w:rPr>
            <w:t>医薬品　□医療機器　□再生医療等製品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0:00Z</dcterms:created>
  <dc:creator>治験 ４</dc:creator>
  <dc:description/>
  <cp:keywords/>
  <dc:language>en-US</dc:language>
  <cp:lastModifiedBy>NatsukoOimoto</cp:lastModifiedBy>
  <cp:lastPrinted>2009-04-16T15:39:00Z</cp:lastPrinted>
  <dcterms:modified xsi:type="dcterms:W3CDTF">2018-09-20T03:22:00Z</dcterms:modified>
  <cp:revision>12</cp:revision>
  <dc:subject/>
  <dc:title>平成　　年　　月　　日</dc:title>
</cp:coreProperties>
</file>