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7321"/>
      </w:tblGrid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１．名称等</w:t>
            </w:r>
          </w:p>
        </w:tc>
      </w:tr>
      <w:tr>
        <w:trPr>
          <w:trHeight w:val="284" w:hRule="exact"/>
          <w:cantSplit w:val="true"/>
        </w:trPr>
        <w:tc>
          <w:tcPr>
            <w:tcW w:w="2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１）名称：一般名称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　　　　（型式名）</w:t>
            </w:r>
          </w:p>
        </w:tc>
        <w:tc>
          <w:tcPr>
            <w:tcW w:w="7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２）形状、構造及び寸法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３）原材料又は成分及び分量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４）製造方法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２．安全性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１）電気学的安全性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２）生物学的安全性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３）放射線に対する安全性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４）その他の安全性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３．使用目的、仕様、性能等（類似品との比較を含む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573" w:gutter="0" w:header="0" w:top="851" w:footer="0" w:bottom="851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/>
      </w:pPr>
      <w:r>
        <w:rPr/>
        <w:t>治験機器（医療機器）の概要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４．臨床試験成績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１）これまでの試験成績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（外国における試験成績を含む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２）副作用及び使用上の注意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３）効能または効果（予想される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４）操作方法または使用方法（予想される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５）外国における使用状況等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Courier New"/>
                <w:sz w:val="20"/>
              </w:rPr>
            </w:pPr>
            <w:r>
              <w:rPr>
                <w:rFonts w:ascii="ＭＳ 明朝;MS Mincho" w:hAnsi="ＭＳ 明朝;MS Mincho" w:cs="Courier New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3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4:36:00Z</dcterms:created>
  <dc:creator>治験薬管理室</dc:creator>
  <dc:description/>
  <dc:language>en-US</dc:language>
  <cp:lastModifiedBy>ちけ１</cp:lastModifiedBy>
  <cp:lastPrinted>2003-04-23T14:26:00Z</cp:lastPrinted>
  <dcterms:modified xsi:type="dcterms:W3CDTF">2005-12-05T09:13:00Z</dcterms:modified>
  <cp:revision>9</cp:revision>
  <dc:subject/>
  <dc:title>１</dc:title>
</cp:coreProperties>
</file>