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sz w:val="21"/>
        </w:rPr>
      </w:pPr>
      <w:r>
        <w:rPr>
          <w:rFonts w:eastAsia="ＭＳ 明朝"/>
          <w:b/>
          <w:sz w:val="21"/>
        </w:rPr>
        <w:t>臨床試験研究経費ポイント算出表（歯科用医薬品）</w:t>
      </w:r>
    </w:p>
    <w:p>
      <w:pPr>
        <w:pStyle w:val="Normal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90"/>
        <w:gridCol w:w="1530"/>
        <w:gridCol w:w="3060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委託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診療科（部）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治験責任医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　　　　　　　　印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805"/>
        <w:gridCol w:w="340"/>
        <w:gridCol w:w="340"/>
        <w:gridCol w:w="1173"/>
        <w:gridCol w:w="340"/>
        <w:gridCol w:w="1241"/>
        <w:gridCol w:w="345"/>
        <w:gridCol w:w="1173"/>
        <w:gridCol w:w="345"/>
        <w:gridCol w:w="1207"/>
        <w:gridCol w:w="360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V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8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疾患の重篤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軽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中等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入院・外来の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外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入院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治験薬の投与の経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外用・経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皮下・筋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静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点滴静注・動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デザイ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オープ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単盲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二重盲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ピュレーショ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成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w w:val="80"/>
                <w:sz w:val="16"/>
                <w:lang w:bidi="en-US"/>
              </w:rPr>
              <w:t>小児、成人</w:t>
            </w:r>
            <w:r>
              <w:rPr>
                <w:rFonts w:ascii="ＭＳ 明朝" w:hAnsi="ＭＳ 明朝" w:cs="ＭＳ 明朝" w:eastAsia="ＭＳ 明朝"/>
                <w:w w:val="80"/>
                <w:sz w:val="16"/>
                <w:lang w:eastAsia="zh-TW" w:bidi="en-US"/>
              </w:rPr>
              <w:t>（高齢者、肝腎障害等合併有</w:t>
            </w:r>
            <w:r>
              <w:rPr>
                <w:rFonts w:ascii="ＭＳ 明朝" w:hAnsi="ＭＳ 明朝" w:cs="ＭＳ 明朝" w:eastAsia="ＭＳ 明朝"/>
                <w:sz w:val="16"/>
                <w:lang w:eastAsia="zh-TW" w:bidi="en-US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投与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間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8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※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9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観察頻度（受診回数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6"/>
              </w:rPr>
              <w:t>臨床検査・自他覚症状観察項目数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薬物動態測定等のための採血・採尿</w:t>
            </w:r>
          </w:p>
          <w:p>
            <w:pPr>
              <w:pStyle w:val="Style17"/>
              <w:spacing w:lineRule="exact" w:line="160"/>
              <w:rPr/>
            </w:pPr>
            <w:r>
              <w:rPr>
                <w:spacing w:val="0"/>
                <w:sz w:val="16"/>
              </w:rPr>
              <w:t>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非侵襲的な機能検査、画像診断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侵襲を伴う臨床薬理的な検査・測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①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75"/>
        <w:gridCol w:w="426"/>
        <w:gridCol w:w="340"/>
        <w:gridCol w:w="1174"/>
        <w:gridCol w:w="340"/>
        <w:gridCol w:w="1174"/>
        <w:gridCol w:w="340"/>
        <w:gridCol w:w="1173"/>
        <w:gridCol w:w="1514"/>
        <w:gridCol w:w="477"/>
      </w:tblGrid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発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契約当たりのポイン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②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0"/>
        <w:gridCol w:w="1980"/>
        <w:gridCol w:w="24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合　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①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＋②＝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7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,0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0.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z w:val="20"/>
          <w:szCs w:val="20"/>
        </w:rPr>
        <w:t>　　　　部分に○印を入力してください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5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週以上投薬ありの場合は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週毎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ポイント加算します。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週以上（投薬なし）の場合は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週毎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ポイント加算します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　　なお、加算分は合計に含めずに算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明朝" w:cs="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" w:cs="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0:00Z</dcterms:created>
  <dc:creator>治験 21</dc:creator>
  <dc:description/>
  <cp:keywords/>
  <dc:language>en-US</dc:language>
  <cp:lastModifiedBy>治験 10</cp:lastModifiedBy>
  <dcterms:modified xsi:type="dcterms:W3CDTF">2012-02-15T01:47:00Z</dcterms:modified>
  <cp:revision>13</cp:revision>
  <dc:subject/>
  <dc:title>臨床試験研究費ポイント表（医薬品）</dc:title>
</cp:coreProperties>
</file>