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;MS Mincho"/>
          <w:sz w:val="21"/>
        </w:rPr>
        <w:t>臨床試験研究経費ポイント算出表（製販後・歯科用医薬品）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90"/>
        <w:gridCol w:w="1530"/>
        <w:gridCol w:w="3060"/>
      </w:tblGrid>
      <w:tr>
        <w:trPr>
          <w:trHeight w:val="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lang w:bidi="en-US"/>
              </w:rPr>
            </w:pPr>
            <w:r>
              <w:rPr>
                <w:rFonts w:eastAsia="ＭＳ 明朝;MS Mincho"/>
                <w:sz w:val="21"/>
                <w:lang w:bidi="en-US"/>
              </w:rPr>
              <w:t>課題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lang w:bidi="en-US"/>
              </w:rPr>
            </w:pPr>
            <w:r>
              <w:rPr>
                <w:rFonts w:eastAsia="ＭＳ 明朝;MS Mincho"/>
                <w:sz w:val="21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lang w:bidi="en-US"/>
              </w:rPr>
            </w:pPr>
            <w:r>
              <w:rPr>
                <w:rFonts w:eastAsia="ＭＳ 明朝;MS Mincho"/>
                <w:sz w:val="21"/>
                <w:lang w:bidi="en-US"/>
              </w:rPr>
              <w:t>委託者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lang w:bidi="en-US"/>
              </w:rPr>
            </w:pPr>
            <w:r>
              <w:rPr>
                <w:rFonts w:eastAsia="ＭＳ 明朝;MS Mincho"/>
                <w:sz w:val="21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lang w:bidi="en-US"/>
              </w:rPr>
            </w:pPr>
            <w:r>
              <w:rPr>
                <w:rFonts w:eastAsia="ＭＳ 明朝;MS Mincho"/>
                <w:sz w:val="21"/>
                <w:lang w:bidi="en-US"/>
              </w:rPr>
              <w:t>診療科（部）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lang w:bidi="en-US"/>
              </w:rPr>
            </w:pPr>
            <w:r>
              <w:rPr>
                <w:rFonts w:eastAsia="ＭＳ 明朝;MS Mincho"/>
                <w:sz w:val="21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lang w:bidi="en-US"/>
              </w:rPr>
            </w:pPr>
            <w:r>
              <w:rPr>
                <w:rFonts w:eastAsia="ＭＳ 明朝;MS Mincho"/>
                <w:sz w:val="21"/>
                <w:lang w:bidi="en-US"/>
              </w:rPr>
              <w:t>治験責任医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  <w:lang w:bidi="en-US"/>
              </w:rPr>
            </w:pPr>
            <w:r>
              <w:rPr>
                <w:rFonts w:eastAsia="ＭＳ 明朝;MS Mincho"/>
                <w:sz w:val="21"/>
                <w:lang w:bidi="en-US"/>
              </w:rPr>
              <w:t>　　　　　　　　印</w:t>
            </w:r>
          </w:p>
        </w:tc>
      </w:tr>
    </w:tbl>
    <w:p>
      <w:pPr>
        <w:pStyle w:val="Normal"/>
        <w:spacing w:lineRule="exact" w:line="2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805"/>
        <w:gridCol w:w="340"/>
        <w:gridCol w:w="340"/>
        <w:gridCol w:w="1173"/>
        <w:gridCol w:w="340"/>
        <w:gridCol w:w="1241"/>
        <w:gridCol w:w="345"/>
        <w:gridCol w:w="1173"/>
        <w:gridCol w:w="345"/>
        <w:gridCol w:w="1207"/>
        <w:gridCol w:w="360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要　　　　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ウエイ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I</w:t>
            </w:r>
          </w:p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ウエイ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II</w:t>
            </w:r>
          </w:p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ウエイ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III</w:t>
            </w:r>
          </w:p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ウエイ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IV</w:t>
            </w:r>
          </w:p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ウエイ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ポイント</w:t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疾患の重篤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軽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中等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入院・外来の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  <w:t>外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  <w:t>入院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治験薬の投与の経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外用・経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皮下・筋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静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点滴静注・動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デザイ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オープ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単盲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二重盲検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ポピュレーショ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成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6"/>
                <w:lang w:bidi="en-US"/>
              </w:rPr>
              <w:t>小児、成人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16"/>
                <w:lang w:eastAsia="zh-TW" w:bidi="en-US"/>
              </w:rPr>
              <w:t>（高齢者、肝腎障害等合併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eastAsia="zh-TW" w:bidi="en-US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投与期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週間以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〜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〜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(※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4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週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観察頻度（受診回数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週に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回以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週に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週に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週に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回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16"/>
              </w:rPr>
              <w:t>臨床検査・自他覚症状観察項目数（受診</w:t>
            </w:r>
            <w:r>
              <w:rPr>
                <w:spacing w:val="0"/>
                <w:sz w:val="16"/>
              </w:rPr>
              <w:t>1</w:t>
            </w:r>
            <w:r>
              <w:rPr>
                <w:spacing w:val="0"/>
                <w:sz w:val="16"/>
              </w:rPr>
              <w:t>回当り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項目以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〜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項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5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〜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項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10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項目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薬物動態測定等のための採血・採尿</w:t>
            </w:r>
          </w:p>
          <w:p>
            <w:pPr>
              <w:pStyle w:val="Style17"/>
              <w:spacing w:lineRule="exact" w:line="160"/>
              <w:rPr/>
            </w:pPr>
            <w:r>
              <w:rPr>
                <w:spacing w:val="0"/>
                <w:sz w:val="16"/>
              </w:rPr>
              <w:t>（受診</w:t>
            </w:r>
            <w:r>
              <w:rPr>
                <w:spacing w:val="0"/>
                <w:sz w:val="16"/>
              </w:rPr>
              <w:t>1</w:t>
            </w:r>
            <w:r>
              <w:rPr>
                <w:spacing w:val="0"/>
                <w:sz w:val="16"/>
              </w:rPr>
              <w:t>回当り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回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〜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回以上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J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非侵襲的な機能検査、画像診断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項目以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項目以上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侵襲を伴う臨床薬理的な検査・測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項目以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項目以上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小　　　　計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症例当たりのポイン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①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775"/>
        <w:gridCol w:w="426"/>
        <w:gridCol w:w="340"/>
        <w:gridCol w:w="1174"/>
        <w:gridCol w:w="340"/>
        <w:gridCol w:w="1174"/>
        <w:gridCol w:w="340"/>
        <w:gridCol w:w="1173"/>
        <w:gridCol w:w="1514"/>
        <w:gridCol w:w="477"/>
      </w:tblGrid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症例発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回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承認申請に使用される文書等の作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枚以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〜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5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枚以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小　　　　計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契約当たりのポイン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②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3600"/>
        <w:gridCol w:w="1980"/>
        <w:gridCol w:w="244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合　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新規症例数（　　）例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×①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＋②＝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③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×5,6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lang w:bidi="en-US"/>
              </w:rPr>
              <w:t>0.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lang w:bidi="en-US"/>
              </w:rPr>
            </w:pPr>
            <w:r>
              <w:rPr>
                <w:rFonts w:eastAsia="ＭＳ 明朝;MS Mincho"/>
                <w:sz w:val="16"/>
                <w:lang w:bidi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ポイント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bidi="en-US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exact" w:line="240"/>
        <w:rPr>
          <w:rFonts w:eastAsia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467995" cy="125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25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.75pt;width:36.8pt;height:9.8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/>
          <w:sz w:val="20"/>
          <w:szCs w:val="20"/>
        </w:rPr>
        <w:t>　　　　部分に○印を入力してください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週以上投薬ありの場合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週毎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加算し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週以上（投薬なし）の場合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週毎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加算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なお、加算分は合計に含めずに算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Ｐ明朝" w:cs="Times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" w:hAnsi="Times" w:eastAsia="ＭＳ Ｐ明朝" w:cs="Times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Times" w:hAnsi="Times" w:eastAsia="ＭＳ Ｐ明朝" w:cs="Times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0:00Z</dcterms:created>
  <dc:creator>治験 21</dc:creator>
  <dc:description/>
  <cp:keywords/>
  <dc:language>en-US</dc:language>
  <cp:lastModifiedBy>産学経理</cp:lastModifiedBy>
  <dcterms:modified xsi:type="dcterms:W3CDTF">2012-03-12T04:31:00Z</dcterms:modified>
  <cp:revision>13</cp:revision>
  <dc:subject/>
  <dc:title>臨床試験研究費ポイント表（医薬品）</dc:title>
</cp:coreProperties>
</file>