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5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"/>
        <w:gridCol w:w="1393"/>
        <w:gridCol w:w="901"/>
        <w:gridCol w:w="1664"/>
        <w:gridCol w:w="1664"/>
        <w:gridCol w:w="1777"/>
        <w:gridCol w:w="1679"/>
        <w:gridCol w:w="309"/>
      </w:tblGrid>
      <w:tr>
        <w:trPr>
          <w:trHeight w:val="270" w:hRule="atLeast"/>
        </w:trPr>
        <w:tc>
          <w:tcPr>
            <w:tcW w:w="960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臨床試験研究費ポイント算出表</w:t>
            </w:r>
          </w:p>
        </w:tc>
      </w:tr>
      <w:tr>
        <w:trPr>
          <w:trHeight w:val="270" w:hRule="atLeast"/>
        </w:trPr>
        <w:tc>
          <w:tcPr>
            <w:tcW w:w="960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体外診断薬）</w:t>
            </w:r>
          </w:p>
        </w:tc>
      </w:tr>
      <w:tr>
        <w:trPr>
          <w:trHeight w:val="27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委託者</w:t>
            </w:r>
          </w:p>
        </w:tc>
        <w:tc>
          <w:tcPr>
            <w:tcW w:w="1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診療科（部）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治験責任医師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題目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素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ウエイト</w:t>
            </w:r>
          </w:p>
        </w:tc>
        <w:tc>
          <w:tcPr>
            <w:tcW w:w="67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ポイント</w:t>
            </w:r>
          </w:p>
        </w:tc>
        <w:tc>
          <w:tcPr>
            <w:tcW w:w="3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ポイント数</w:t>
            </w:r>
          </w:p>
        </w:tc>
      </w:tr>
      <w:tr>
        <w:trPr>
          <w:trHeight w:val="270" w:hRule="atLeast"/>
          <w:cantSplit w:val="true"/>
        </w:trPr>
        <w:tc>
          <w:tcPr>
            <w:tcW w:w="1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Ⅰ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Ⅱ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Ⅲ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Ⅳ</w:t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ウエイ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ウエイ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ウエイ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）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ウエイ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）</w:t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体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５検体以下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６～１５０検体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５１検体以上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負荷試験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体採取の難易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尿、糞便、　　唾液、喀痰、毛髪、涙液、汗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血液、分泌物、精液、　　粘液、乳汁、滑液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胃液、腸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髄液、羊水、組織、胸水、腹水、腫瘍内容物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体の対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成人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児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生児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体収集の難易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少疾病以外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少疾病対象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過観察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数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/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G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測定方法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動分析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用手法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症例発表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り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I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承認申請に使用される文書等の作成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り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ポイント数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定症例数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症例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1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当該ポイント算出表は、測定項目が新しい品目に係る臨床性能試験のデータを収集するもの</w:t>
            </w:r>
          </w:p>
        </w:tc>
      </w:tr>
      <w:tr>
        <w:trPr>
          <w:trHeight w:val="270" w:hRule="atLeast"/>
        </w:trPr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について適用する。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1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「Ｂ負荷試験」及び「Ｆ経過観察」の欄は、当該臨床性能試験を実施する際に、薬剤負荷試験</w:t>
            </w:r>
          </w:p>
        </w:tc>
      </w:tr>
      <w:tr>
        <w:trPr>
          <w:trHeight w:val="270" w:hRule="atLeast"/>
        </w:trPr>
        <w:tc>
          <w:tcPr>
            <w:tcW w:w="9601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などの試験を課す場合及び経過観察を課す場合、その課した人数に応じてポイントを算出す</w:t>
            </w:r>
          </w:p>
        </w:tc>
      </w:tr>
      <w:tr>
        <w:trPr>
          <w:trHeight w:val="270" w:hRule="atLeast"/>
        </w:trPr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ること。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1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．「Ｃ検体採取の難易度」の欄において、血液とは全血、血漿又は血清をいう。また、記載以外</w:t>
            </w:r>
          </w:p>
        </w:tc>
      </w:tr>
      <w:tr>
        <w:trPr>
          <w:trHeight w:val="270" w:hRule="atLeast"/>
        </w:trPr>
        <w:tc>
          <w:tcPr>
            <w:tcW w:w="7613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の検体の場合は検体採取の難易度に応じて算出すること。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16:00Z</dcterms:created>
  <dc:creator>tashiro megumi</dc:creator>
  <dc:description/>
  <dc:language>en-US</dc:language>
  <cp:lastModifiedBy>ちけ１</cp:lastModifiedBy>
  <dcterms:modified xsi:type="dcterms:W3CDTF">2003-12-15T07:16:00Z</dcterms:modified>
  <cp:revision>2</cp:revision>
  <dc:subject/>
  <dc:title>臨床試験研究費ポイント算出表</dc:title>
</cp:coreProperties>
</file>