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旅行計画書</w:t>
      </w:r>
    </w:p>
    <w:p>
      <w:pPr>
        <w:pStyle w:val="Normal"/>
        <w:rPr>
          <w:b/>
          <w:b/>
          <w:spacing w:val="100"/>
          <w:sz w:val="22"/>
          <w:szCs w:val="32"/>
        </w:rPr>
      </w:pPr>
      <w:r>
        <w:rPr>
          <w:b/>
          <w:spacing w:val="100"/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大学医学部附属病院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治験依頼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名　称）</w:t>
      </w:r>
    </w:p>
    <w:p>
      <w:pPr>
        <w:pStyle w:val="Normal"/>
        <w:ind w:firstLine="4620"/>
        <w:rPr/>
      </w:pPr>
      <w:r>
        <w:rPr>
          <w:sz w:val="22"/>
          <w:szCs w:val="22"/>
        </w:rPr>
        <w:t>（代表者）　　　　　　　　　　　　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4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w w:val="200"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4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w w:val="2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旅行計画がありますので、旅費の算定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904"/>
        <w:gridCol w:w="6496"/>
      </w:tblGrid>
      <w:tr>
        <w:trPr>
          <w:trHeight w:val="1279" w:hRule="exact"/>
          <w:cantSplit w:val="true"/>
        </w:trPr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治験課題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者の所属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務内容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務先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期間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 w:before="105" w:after="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～西暦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  <w:p>
            <w:pPr>
              <w:pStyle w:val="Style15"/>
              <w:spacing w:lineRule="exact" w:line="286"/>
              <w:ind w:firstLine="4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（　　泊　　日）</w:t>
            </w:r>
          </w:p>
        </w:tc>
      </w:tr>
      <w:tr>
        <w:trPr>
          <w:trHeight w:val="1009" w:hRule="exact"/>
          <w:cantSplit w:val="true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7"/>
              <w:ind w:left="210" w:right="21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治験責任医師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86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旅行計画書記入上の注意事項</w:t>
      </w:r>
    </w:p>
    <w:p>
      <w:pPr>
        <w:pStyle w:val="Style15"/>
        <w:spacing w:lineRule="exact" w:line="28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旅行者１人ごと・研究会等１回ごとについて別葉で作成して下さい。</w:t>
      </w:r>
    </w:p>
    <w:p>
      <w:pPr>
        <w:pStyle w:val="Style15"/>
        <w:spacing w:lineRule="exact" w:line="286"/>
        <w:ind w:left="428" w:hanging="42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治験の計画及び実施に係る事前の研究会への出席については、契約に含まれません。別途手続きをお願いします。</w:t>
      </w:r>
    </w:p>
    <w:p>
      <w:pPr>
        <w:pStyle w:val="Style15"/>
        <w:spacing w:lineRule="exact" w:line="286"/>
        <w:ind w:left="428" w:hanging="428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本旅行計画書を提出の後、当初予定されていなかった研究会等が急遽決定した場合、又は当初予定されていた研究会等が変更になった場合は、決定次第提出して下さい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2:00Z</dcterms:created>
  <dc:creator>ちけ１</dc:creator>
  <dc:description/>
  <cp:keywords/>
  <dc:language>en-US</dc:language>
  <cp:lastModifiedBy>中村 友哉</cp:lastModifiedBy>
  <cp:lastPrinted>2008-02-21T10:32:00Z</cp:lastPrinted>
  <dcterms:modified xsi:type="dcterms:W3CDTF">2019-05-28T01:32:00Z</dcterms:modified>
  <cp:revision>2</cp:revision>
  <dc:subject/>
  <dc:title>旅　行　計　画　書（　年度）</dc:title>
</cp:coreProperties>
</file>